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DSO BENE-BUS</w:t>
      </w:r>
    </w:p>
    <w:p>
      <w:pPr>
        <w:pStyle w:val="Normal"/>
        <w:ind w:righ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ý účet za rok 2017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v tis. Kč</w:t>
        <w:tab/>
        <w:t xml:space="preserve">                           k 31.12.2017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8.043,16                           18,019.028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4,96                                  94.837,0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Úroky                                                                    1,50                                    1.072,66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platek 2016 – COMETT PLUS                      26,08                                  26.078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platek 2016 – ARRIVA Střední Čechy          33,82                                  33.816,33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Přeplatek 2016 – ARRIVA Praha                       34,26                                   34.262,21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eplatek 2016 – ČSAD Benešov                      33,00                                   32.975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 18.266,78</w:t>
        <w:tab/>
        <w:t xml:space="preserve">              18,242.069,20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Na </w:t>
      </w:r>
      <w:r>
        <w:rPr>
          <w:bCs/>
          <w:sz w:val="24"/>
        </w:rPr>
        <w:t>ostatní dopravní obslužnost a činnost svazk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109 obcí z okresu Benešov a 1 obec z okresu Příbram. Výše příspěvku </w:t>
      </w:r>
      <w:r>
        <w:rPr>
          <w:sz w:val="24"/>
          <w:szCs w:val="24"/>
        </w:rPr>
        <w:t xml:space="preserve">na ODO na 1 obyvatele činila 190,- Kč, výše příspěvku na činnost činila 1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/>
      </w:pPr>
      <w:r>
        <w:rPr>
          <w:rFonts w:eastAsia="Arial"/>
        </w:rPr>
        <w:t xml:space="preserve">     </w:t>
      </w:r>
      <w:r>
        <w:rPr>
          <w:sz w:val="24"/>
          <w:szCs w:val="24"/>
        </w:rPr>
        <w:t>V příspěvkách od obcí chybí platba obce Strojetice ve výši 24.257,- Kč, která byla uhrazena již v roce 2016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a rok 2017 vznikly přeplatky dotací u dopravce ČSAD POLKOST a COMETT PLUS v celkové výši 44.060,47 Kč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                    14.300,00             14,118.183,6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                         985,00                  905.873,00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raha</w:t>
        <w:tab/>
        <w:t xml:space="preserve">                              591,00                  590.562,00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říbram</w:t>
        <w:tab/>
        <w:t xml:space="preserve">                                68,00                    31.936,9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                         700,00                  680.110,67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                         420,00</w:t>
        <w:tab/>
        <w:t xml:space="preserve">                341.391,00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Doplatek 2016 - ARRIVA  PŘÍBRAM 4. Q                     16,70                    16.657,80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               17.080,70              16,684.714,97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66.000,00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ákonné pojištění za úraz                                               0,40                       400,00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Bankovní poplatky</w:t>
        <w:tab/>
        <w:t xml:space="preserve">                                 7,00</w:t>
        <w:tab/>
        <w:t xml:space="preserve">                  5.810,00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Režijní výdaje</w:t>
        <w:tab/>
        <w:t xml:space="preserve">                               30,00</w:t>
        <w:tab/>
        <w:t xml:space="preserve">                26.086,00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                                                             103,40                   98.296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  <w:t>rezerva                                                                     4.317,23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   21.501,33             16,783.010,97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7.</w:t>
      </w:r>
    </w:p>
    <w:p>
      <w:pPr>
        <w:pStyle w:val="Zkladntext2"/>
        <w:ind w:right="-284" w:hanging="0"/>
        <w:rPr/>
      </w:pPr>
      <w:r>
        <w:rPr/>
        <w:t>Ve výdajích se promítlo vyúčtování ztráty dopravce ARRIVA Příbram za IV. Q 2016 ve výši 16.657,80 Kč. Za rok 2017 vznikl nedoplatek u dopravce ČSAD Benešov z důvodu objížděk ve výši 365.309,- Kč. Ve výdajích není zahrnuta faktura za 4. Q 2017 dopravce</w:t>
      </w:r>
    </w:p>
    <w:p>
      <w:pPr>
        <w:pStyle w:val="Zkladntext2"/>
        <w:ind w:right="-284" w:hanging="0"/>
        <w:rPr/>
      </w:pPr>
      <w:r>
        <w:rPr/>
        <w:t>ARRIVA Střední Čechy (do 1.6.2017 ARRIVA Příbram) ve výši 13.577,50 Kč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rPr/>
      </w:pPr>
      <w:r>
        <w:rPr/>
        <w:t xml:space="preserve">Režijní výdaje byly vynaloženy celkem ve výši 26.086,00 Kč (z toho za kancelářské potřeby 140,40 Kč, poštovné 866,60 Kč; audit 18.000,00 Kč, servis účetního programu 7.079,00 Kč)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>Rekapitu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bCs/>
          <w:sz w:val="24"/>
          <w:szCs w:val="24"/>
        </w:rPr>
        <w:t>Příjmy</w:t>
      </w:r>
      <w:r>
        <w:rPr>
          <w:bCs/>
          <w:szCs w:val="28"/>
        </w:rPr>
        <w:t xml:space="preserve">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>18,242.069,20</w:t>
      </w:r>
      <w:r>
        <w:rPr/>
        <w:t xml:space="preserve">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  <w:szCs w:val="24"/>
        </w:rPr>
        <w:t>Výdaje</w:t>
      </w:r>
      <w:r>
        <w:rPr/>
        <w:t xml:space="preserve">        </w:t>
      </w:r>
      <w:r>
        <w:rPr>
          <w:bCs/>
          <w:sz w:val="24"/>
        </w:rPr>
        <w:t xml:space="preserve">16,783.010,97  </w:t>
      </w:r>
      <w:r>
        <w:rPr/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szCs w:val="24"/>
        </w:rPr>
      </w:pPr>
      <w:r>
        <w:rPr>
          <w:b/>
        </w:rPr>
        <w:t>Rozdíl</w:t>
      </w:r>
      <w:r>
        <w:rPr/>
        <w:t xml:space="preserve">          </w:t>
      </w:r>
      <w:r>
        <w:rPr>
          <w:sz w:val="24"/>
          <w:szCs w:val="24"/>
        </w:rPr>
        <w:t>1,459.058,23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ůstatek na ZBÚ k 1.1.2017</w:t>
        <w:tab/>
        <w:t xml:space="preserve">                    3,234.548,92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íjmy za rok 2017</w:t>
        <w:tab/>
        <w:t xml:space="preserve">                  </w:t>
      </w:r>
      <w:r>
        <w:rPr>
          <w:sz w:val="24"/>
          <w:szCs w:val="24"/>
        </w:rPr>
        <w:t>18,242.069,20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>Výdaje za rok 2017</w:t>
        <w:tab/>
        <w:t xml:space="preserve">                  </w:t>
      </w:r>
      <w:r>
        <w:rPr>
          <w:bCs/>
          <w:sz w:val="24"/>
        </w:rPr>
        <w:t>16,783.010,97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Cs w:val="28"/>
        </w:rPr>
        <w:t>Zůstatek na ZBÚ k 31.12.2017</w:t>
      </w:r>
      <w:r>
        <w:rPr>
          <w:b/>
          <w:sz w:val="24"/>
        </w:rPr>
        <w:tab/>
        <w:t xml:space="preserve">     4,693.607,15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dkládá: Ing. Petr Hostek – předseda svazku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Vypracovala: Dagmar Boušková - účetní      </w:t>
      </w:r>
      <w:r>
        <w:rPr>
          <w:b/>
          <w:bCs/>
          <w:sz w:val="24"/>
        </w:rPr>
        <w:tab/>
        <w:t xml:space="preserve"> </w:t>
      </w:r>
      <w:r>
        <w:rPr>
          <w:sz w:val="24"/>
        </w:rPr>
        <w:t xml:space="preserve">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6:00Z</dcterms:created>
  <dc:creator>Olga Linhartová</dc:creator>
  <dc:description/>
  <cp:keywords/>
  <dc:language>en-US</dc:language>
  <cp:lastModifiedBy>Boušková</cp:lastModifiedBy>
  <cp:lastPrinted>2018-03-07T15:07:00Z</cp:lastPrinted>
  <dcterms:modified xsi:type="dcterms:W3CDTF">2018-03-07T14:14:00Z</dcterms:modified>
  <cp:revision>8</cp:revision>
  <dc:subject/>
  <dc:title>Sdružení obcí BENE-BUS</dc:title>
</cp:coreProperties>
</file>