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Á V R H</w:t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obrovolný svazek obcí BENE-BUS, IČ: 75120321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Závěrečný účet za rok 2021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567" w:hanging="0"/>
        <w:rPr>
          <w:b w:val="false"/>
          <w:b w:val="false"/>
        </w:rPr>
      </w:pPr>
      <w:r>
        <w:rPr/>
        <w:t xml:space="preserve">PŘÍJMY                                                </w:t>
      </w:r>
      <w:r>
        <w:rPr>
          <w:b w:val="false"/>
        </w:rPr>
        <w:t xml:space="preserve">  </w:t>
      </w:r>
      <w:r>
        <w:rPr/>
        <w:tab/>
      </w:r>
      <w:r>
        <w:rPr>
          <w:b w:val="false"/>
          <w:sz w:val="24"/>
          <w:szCs w:val="24"/>
        </w:rPr>
        <w:t>SR</w:t>
      </w:r>
      <w:r>
        <w:rPr/>
        <w:t xml:space="preserve">                          </w:t>
      </w:r>
      <w:r>
        <w:rPr>
          <w:b w:val="false"/>
          <w:sz w:val="24"/>
          <w:szCs w:val="24"/>
        </w:rPr>
        <w:t>Skutečnost v Kč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ab/>
        <w:t xml:space="preserve">                v tis. Kč</w:t>
        <w:tab/>
        <w:t xml:space="preserve">                           k 31.12.2021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ky obcí na NDO</w:t>
        <w:tab/>
        <w:t xml:space="preserve">             23.686,06                            23,716.922,00   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ky na činnost</w:t>
        <w:tab/>
        <w:t xml:space="preserve">                    97,07                                   97.050,00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Úroky                                                                    1,00                                        400,78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ing3"/>
        <w:tabs>
          <w:tab w:val="clear" w:pos="3119"/>
          <w:tab w:val="clear" w:pos="4820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/>
        <w:t>Příjmy CELKEM</w:t>
        <w:tab/>
        <w:t xml:space="preserve">             23.784,13</w:t>
        <w:tab/>
        <w:t xml:space="preserve">                            23,814.372,78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u w:val="single"/>
        </w:rPr>
      </w:pPr>
      <w:r>
        <w:rPr>
          <w:sz w:val="24"/>
          <w:u w:val="single"/>
        </w:rPr>
        <w:t>Komentář k příjmům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sz w:val="24"/>
          <w:szCs w:val="24"/>
        </w:rPr>
      </w:pPr>
      <w:r>
        <w:rPr>
          <w:sz w:val="24"/>
        </w:rPr>
        <w:t xml:space="preserve">Na </w:t>
      </w:r>
      <w:r>
        <w:rPr>
          <w:bCs/>
          <w:sz w:val="24"/>
        </w:rPr>
        <w:t>nadstandardní dopravní obslužnost a činnost svazku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řispělo všech 109 obcí z okresu Benešov a 1 obec z okresu Příbram. Výše příspěvku </w:t>
      </w:r>
      <w:r>
        <w:rPr>
          <w:sz w:val="24"/>
          <w:szCs w:val="24"/>
        </w:rPr>
        <w:t xml:space="preserve">na NDO na 1 obyvatele činila 244,- Kč, výše příspěvku na činnost činila 1,- Kč.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/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Cs w:val="28"/>
        </w:rPr>
      </w:pPr>
      <w:r>
        <w:rPr>
          <w:b/>
          <w:bCs/>
          <w:szCs w:val="28"/>
        </w:rPr>
        <w:t>VÝDAJE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na nadstandardní DO</w:t>
        <w:tab/>
        <w:t xml:space="preserve">                        24.205,30                 24,185.147,42  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Odměna za vedení účetnictví</w:t>
        <w:tab/>
        <w:t xml:space="preserve">                               66,00</w:t>
        <w:tab/>
        <w:t xml:space="preserve">                      66.000,00  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Zákonné pojištění úrazu                                                  0,40                             400,00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Nákup materiálu                                                              1,00                             250,62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Služby pošt                                                                      1,40                             100,00  Zpracování dat                                                               10,00                          7.578,79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Ostatní služby                                                              275,00                      270.025,00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Bankovní poplatky</w:t>
        <w:tab/>
        <w:t xml:space="preserve">                                 6,60</w:t>
        <w:tab/>
        <w:t xml:space="preserve">                        5.668,00   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rFonts w:eastAsia="Arial"/>
          <w:i/>
          <w:iCs/>
          <w:sz w:val="24"/>
        </w:rPr>
        <w:t xml:space="preserve">                          </w:t>
      </w: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  <w:t>Výdaje CELKEM</w:t>
        <w:tab/>
        <w:t xml:space="preserve">                                24.565,70                   24,535.169,83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Komentář k výdajům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ind w:right="-284" w:hanging="0"/>
        <w:rPr/>
      </w:pPr>
      <w:r>
        <w:rPr/>
        <w:t>Dotace dopravcům byla poskytnuta podle uzavřených smluv na rok 2021.</w:t>
      </w:r>
    </w:p>
    <w:p>
      <w:pPr>
        <w:pStyle w:val="Zkladntext2"/>
        <w:ind w:right="-284" w:hanging="0"/>
        <w:rPr/>
      </w:pPr>
      <w:r>
        <w:rPr/>
        <w:t>Ve výdajích jsou zahrnuty doplatky a nedoplatky za rok 2020. Není zahrnut doplatek dle Dodatku č. 5, který byl schválen až v roce 2022 ve výši 278.887,- Kč a doplatek za propad tržeb ve výši 182.925,- Kč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Heading3"/>
        <w:ind w:right="-567" w:hanging="0"/>
        <w:rPr>
          <w:sz w:val="28"/>
          <w:szCs w:val="28"/>
        </w:rPr>
      </w:pPr>
      <w:r>
        <w:rPr>
          <w:sz w:val="28"/>
          <w:szCs w:val="28"/>
        </w:rPr>
        <w:t>Rekapitulace v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bCs/>
          <w:sz w:val="24"/>
          <w:szCs w:val="24"/>
        </w:rPr>
        <w:t>Příjmy</w:t>
      </w:r>
      <w:r>
        <w:rPr>
          <w:bCs/>
          <w:szCs w:val="28"/>
        </w:rPr>
        <w:t xml:space="preserve"> </w:t>
      </w:r>
      <w:r>
        <w:rPr>
          <w:b/>
          <w:bCs/>
          <w:sz w:val="24"/>
        </w:rPr>
        <w:t xml:space="preserve">         </w:t>
      </w:r>
      <w:r>
        <w:rPr>
          <w:sz w:val="24"/>
          <w:szCs w:val="24"/>
        </w:rPr>
        <w:t>23,814.372,78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Cs/>
          <w:sz w:val="24"/>
        </w:rPr>
      </w:pPr>
      <w:r>
        <w:rPr>
          <w:sz w:val="24"/>
          <w:szCs w:val="24"/>
        </w:rPr>
        <w:t>Výdaje</w:t>
      </w:r>
      <w:r>
        <w:rPr/>
        <w:t xml:space="preserve">        </w:t>
      </w:r>
      <w:r>
        <w:rPr>
          <w:bCs/>
          <w:sz w:val="24"/>
        </w:rPr>
        <w:t>24,535.169,83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íl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-720.797,05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rFonts w:eastAsia="Arial"/>
          <w:b/>
          <w:bCs/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Zůstatek na ZBÚ k 1. 1. 2021                       2,840.185,48   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Příjmy za rok 2021</w:t>
        <w:tab/>
        <w:t xml:space="preserve">                     </w:t>
      </w:r>
      <w:r>
        <w:rPr>
          <w:sz w:val="24"/>
          <w:szCs w:val="24"/>
        </w:rPr>
        <w:t>23,814.372,78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Cs/>
          <w:sz w:val="24"/>
        </w:rPr>
      </w:pPr>
      <w:r>
        <w:rPr>
          <w:sz w:val="24"/>
        </w:rPr>
        <w:t>Výdaje za rok 2021</w:t>
        <w:tab/>
        <w:t xml:space="preserve">                     </w:t>
      </w:r>
      <w:r>
        <w:rPr>
          <w:bCs/>
          <w:sz w:val="24"/>
        </w:rPr>
        <w:t>24,535.169,83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ůstatek na ZBÚ k 31. 12. 2021</w:t>
        <w:tab/>
        <w:t xml:space="preserve">        2,119.388,43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edkládá: Ing. Jaroslav Hlavnička – předseda svazku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sz w:val="24"/>
        </w:rPr>
        <w:t xml:space="preserve">Vypracovala: Dagmar Boušková - účetní      </w:t>
      </w: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szCs w:val="28"/>
        </w:rPr>
      </w:pPr>
      <w:r>
        <w:rPr>
          <w:b/>
          <w:szCs w:val="28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567" w:hanging="0"/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567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37:00Z</dcterms:created>
  <dc:creator>Olga Linhartová</dc:creator>
  <dc:description/>
  <cp:keywords/>
  <dc:language>en-US</dc:language>
  <cp:lastModifiedBy>Boušková</cp:lastModifiedBy>
  <cp:lastPrinted>2020-03-30T15:46:00Z</cp:lastPrinted>
  <dcterms:modified xsi:type="dcterms:W3CDTF">2022-03-24T12:48:00Z</dcterms:modified>
  <cp:revision>8</cp:revision>
  <dc:subject/>
  <dc:title>Sdružení obcí BENE-BUS</dc:title>
</cp:coreProperties>
</file>